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justify"/>
        <w:spacing w:before="0" w:after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вивка от столбняка - гарантия жизни!</w:t>
      </w:r>
    </w:p>
    <w:p>
      <w:pPr>
        <w:pStyle w:val="Alignjustify"/>
        <w:spacing w:before="0" w:after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lignjustify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По данным Министерство здравоохранения Республике Беларусь, в 2021 году   зарегистрированы случаи столбняка у жителей Гомельской и Гродненской области. 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толбняк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екционное заболевание, вызываемое токсигенными бактериями Clostridium tetani, не передается от человека к человеку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жной особенностью возбудителя является его способность образовывать споры, которые могут сохранять жизнеспособность годами, поскольку являются устойчивыми к действию высоких температур и большинству антисептиков. Споры бактерии обнаруживаются в окружающей среде – в почве, на поверхности ржавых инструментов, в фекалиях животных, человека. Максимально неблагополучны в этом плане животноводческие и фермерские районы: в хорошо унавоженных почвах обсемененность Clostridium tetani приближается к 100%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бняк называют «болезнью босых ног». Особенно опасным является ранение ржавым гвоздем или иглой, колючей проволокой: чем большей коррозии подвергся металл, тем с большей вероятностью там присутствует болезнетворная бактерия. А глубокий укол при узком входном отверстии раны гарантирует возбудителю оптимальные условия для развития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0% всех случаев заражения столбняком наблюдается в мирное время у вполне благополучных людей, которые заняты в сельском хозяйстве, и получили любые ранения колющими и режущими предметами, сельскохозяйственным инвентарем в ходе работ с землей. 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Споры возбудителя столбняка могут попасть в организм человека через повреждения на коже: ссадины, царапины, раны или укусы животных, при ожогах, обморожениях, через пупочную ранку у новорожденны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пав в рану, куда затруднен доступ кислорода, бактерия начинает развиваться, выделяя экзотоксин, состоящий из тетанолизина (разрушает кровь) и тетаноспазмина (вызывает болезненные мышечные спазмы всего тел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кубационный период столбняка длится от 3 до 21 дня после инфицирования (в среднем, 14 дн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заболевании столбняком требуется неотложная медицинская помощь в условиях больничных организаций здравоохранения.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т 1 до 8 человек из 10 заболевших столбняком умирает от остановки дыхания, а в случае выздоровления длительное время сохраняются нарушения речи и памяти.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осле перенесенного заболевания иммунитет против столбняка нестойкий и непродолжительный, возможно повторное инфицирование. 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особ специфической профилактики столбняка только один – вакцинация столбнячным анатоксином.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Дифтерийный и столбнячный анатоксины, как самостоятельные иммунобиологические лекарственные средства, так и как компоненты комбинированных вакцин, полностью соответствуют всем требованиям ВОЗ по вакцинам. 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Республике Беларусь вакцинация против дифтерии и столбняка проводится в рамках Национального календаря профилактических прививок, а также по эпидемиологическим показания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>Важно!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динственный способ сформировать и поддерживать на достаточном уровне иммунитет против  столбняка – вакцинация, вопрос о целесообразности которой, не должен подниматься в принципе – прививаться однозначно надо!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Не медлите с обращением в медицинское учреждение в случае получения травм кожных покровов и слизистых оболочек разной степени тяжести, даже самых легких. Врач проведет обработку раны, при необходимости вакцинацию против столбняка и назначит дополнительное лечение.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лепрививочный иммунитет сохраняется не более 10 лет, соответственно ревакцинацию необходимо проводить каждые 10 лет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0:00Z</dcterms:created>
  <dc:creator>Lub</dc:creator>
  <dc:description/>
  <cp:keywords/>
  <dc:language>en-US</dc:language>
  <cp:lastModifiedBy>User</cp:lastModifiedBy>
  <cp:lastPrinted>2021-09-20T10:24:00Z</cp:lastPrinted>
  <dcterms:modified xsi:type="dcterms:W3CDTF">2021-09-20T13:35:00Z</dcterms:modified>
  <cp:revision>2</cp:revision>
  <dc:subject/>
  <dc:title>Прививка от столбняка - гарантия жизни </dc:title>
</cp:coreProperties>
</file>